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MMIGR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PRESENTER CONTACT INFORM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Julianne Duncan, Ph.D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Associate Director for Children's Services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United States Conference of Catholic Bishops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Migration and Refugee Services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Office of Refugee Programs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3211 Fourth Street NE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Washington, DC 20017-1194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</w:rPr>
        <w:t>Phone: 202-541-5412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. Jean Ortega-Piron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eputy Director/Guardian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llinois Department of Children &amp; Family Service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17 N. State St., 7</w:t>
      </w:r>
      <w:r>
        <w:rPr>
          <w:rFonts w:cs="Bookman Old Style" w:ascii="Bookman Old Style" w:hAnsi="Bookman Old Style"/>
          <w:sz w:val="28"/>
          <w:vertAlign w:val="superscript"/>
        </w:rPr>
        <w:t>th</w:t>
      </w:r>
      <w:r>
        <w:rPr>
          <w:rFonts w:cs="Bookman Old Style" w:ascii="Bookman Old Style" w:hAnsi="Bookman Old Style"/>
          <w:sz w:val="28"/>
        </w:rPr>
        <w:t xml:space="preserve"> floor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hicago, Illinois  60602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312.814-860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</w:rPr>
        <w:t>Jean.Ortega-Piron@illinois.gov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 xml:space="preserve">Janet Barragán, Senior PSW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International Liaison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Child Welfare Services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San Diego County, Californi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Janet.barrgan@sdcounty.ca.gov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858/514-6730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Website – BRYCS.Org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9:18:00Z</dcterms:created>
  <dc:creator>mwilliams</dc:creator>
  <dc:description/>
  <dc:language>en-US</dc:language>
  <cp:lastModifiedBy>Tracy</cp:lastModifiedBy>
  <dcterms:modified xsi:type="dcterms:W3CDTF">2009-01-31T19:18:00Z</dcterms:modified>
  <cp:revision>2</cp:revision>
  <dc:subject/>
  <dc:title>AUGUST PRESENTER CONTRACT INFORMATION</dc:title>
</cp:coreProperties>
</file>